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ŚWIADCZENIE W SPRAWIE ZAPOZNIANIA SIĘ Z PRZEPISAMI DOTYCZĄCYMI RÓWNEGO TRAKTOWANIA W ZATRUDNI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Oświadczam, że stosownie do art. 9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kodeksu pracy, pracodawca udostępnił mi tekst przepisów odnoszących się do równego traktowania w zatrudnieniu w formie pisemnego wykazu przepi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Równocześnie zostałem poinformowany, iż w przypadku wystąpienia jakichkolwiek zmian w treści udostępnionych przepisów, odpowiednia informacja zostanie przekazana przez wywieszenie na tablicy ogłoszeń w siedzibie fir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                                           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(miejscowość)                                                                ( data 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8:00Z</dcterms:created>
  <dc:creator>Marzena Kiołbasa</dc:creator>
  <dc:description/>
  <dc:language>en-US</dc:language>
  <cp:lastModifiedBy>Marzena Kiołbasa</cp:lastModifiedBy>
  <cp:lastPrinted>2014-10-07T08:40:00Z</cp:lastPrinted>
  <dcterms:modified xsi:type="dcterms:W3CDTF">2014-10-07T06:48:00Z</dcterms:modified>
  <cp:revision>2</cp:revision>
  <dc:subject/>
  <dc:title>OŚWIADCZENIE W SPRAWIE ZAPOZNIANIA SIĘ Z PRZEPISAMI DOTYCZĄCYMI RÓWNEGO TRAKTOWANIA W ZATRUDNIENIU</dc:title>
</cp:coreProperties>
</file>